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I went to the wrong venue so I missed the introduction, but I got to the library just as the first singer was starting. She was a powerful alto and I was really impressed with how nice it sounded. As I got closer I realized that she was a lot younger than her voice lead me to believe. When I first hear her I was guessing she was mid to late twenties, but looking at her I didn't think she was that old. She was only 17. The other singers came up and each one was singing way beyond what you might expect from someone their age. There were some that were in their 20s but most were teenagers, the youngest being a 15 year old baritone.</w:t>
      </w:r>
    </w:p>
    <w:p>
      <w:pPr>
        <w:pStyle w:val="Normal"/>
        <w:rPr/>
      </w:pPr>
      <w:r>
        <w:rPr/>
      </w:r>
    </w:p>
    <w:p>
      <w:pPr>
        <w:pStyle w:val="Normal"/>
        <w:rPr/>
      </w:pPr>
      <w:r>
        <w:rPr/>
        <w:tab/>
        <w:t xml:space="preserve">I was really impressed with all the singers and even made an effort to make it to the other performances they were doing while they were here. I took my kids to the Master Class, but that was just a teaching session for the performers. It was not very exciting and we left after about 30 minutes. I also dragged them kicking and screaming to the final production. We got there with enough time to hear the introductions. This with the help of the program, I was able to keep my kids there without much trouble. In fact they actually enjoyed it. We stayed and ate after and were able to talk to a few of the performers. One of them was a guy from Italy who didn't know much English. We saw him in Walmart a few days earlier and he was excited to see that we came to watch them again. </w:t>
      </w:r>
    </w:p>
    <w:p>
      <w:pPr>
        <w:pStyle w:val="Normal"/>
        <w:rPr/>
      </w:pPr>
      <w:r>
        <w:rPr/>
      </w:r>
    </w:p>
    <w:p>
      <w:pPr>
        <w:pStyle w:val="Normal"/>
        <w:rPr/>
      </w:pPr>
      <w:r>
        <w:rPr/>
        <w:tab/>
        <w:t>Growing up, my dad was in a choir at BYU-Hawaii and he would make us go to all sorts of performances. All of his as well as other "fine arts" performances. I will say that I wasn't a fan nor am I now a fan, but I do appreciate music a lot more now than if I didn't go. I am glad that I was able to take my kids and that it wasn't a horrible experience for them. Even if they don't end up enjoying Opera or symphonies, I hope they can appreciate the fine ar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53:44Z</dcterms:created>
  <dc:creator/>
  <dc:description/>
  <dc:language>en-US</dc:language>
  <cp:lastModifiedBy/>
  <cp:revision>0</cp:revision>
  <dc:subject/>
  <dc:title/>
</cp:coreProperties>
</file>