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iam Stanton</w:t>
      </w:r>
    </w:p>
    <w:p>
      <w:pPr>
        <w:pStyle w:val="Normal"/>
        <w:jc w:val="right"/>
        <w:rPr/>
      </w:pPr>
      <w:r>
        <w:rPr/>
        <w:t>Reed Criddle</w:t>
      </w:r>
    </w:p>
    <w:p>
      <w:pPr>
        <w:pStyle w:val="Normal"/>
        <w:rPr/>
      </w:pPr>
      <w:r>
        <w:rPr/>
      </w:r>
    </w:p>
    <w:p>
      <w:pPr>
        <w:pStyle w:val="Normal"/>
        <w:rPr/>
      </w:pPr>
      <w:r>
        <w:rPr/>
      </w:r>
    </w:p>
    <w:p>
      <w:pPr>
        <w:pStyle w:val="Normal"/>
        <w:jc w:val="center"/>
        <w:rPr>
          <w:b/>
          <w:b/>
          <w:bCs/>
          <w:sz w:val="48"/>
          <w:szCs w:val="48"/>
        </w:rPr>
      </w:pPr>
      <w:r>
        <w:rPr>
          <w:b/>
          <w:bCs/>
          <w:sz w:val="48"/>
          <w:szCs w:val="48"/>
        </w:rPr>
        <w:t xml:space="preserve">Programmatic Analysis of </w:t>
      </w:r>
    </w:p>
    <w:p>
      <w:pPr>
        <w:pStyle w:val="Normal"/>
        <w:jc w:val="center"/>
        <w:rPr>
          <w:b/>
          <w:b/>
          <w:bCs/>
          <w:sz w:val="48"/>
          <w:szCs w:val="48"/>
        </w:rPr>
      </w:pPr>
      <w:r>
        <w:rPr>
          <w:b/>
          <w:bCs/>
          <w:sz w:val="48"/>
          <w:szCs w:val="48"/>
        </w:rPr>
        <w:t>Mozart's Symphony 41 “Jupiter”, movement 1</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tab/>
        <w:t>Our hero is on his way to a new city. He was raised in a rural area and is being sent to live in the city to study the arts. At the beginning of the exposition, you are hit with a fortissimo tutti blast in a minor scale moving into a major scale. This is his excitement as he wakes up and sees that he is nearing the city. The horns' and celli's legato notes represent the grand majesty of the buildings as the violins quicker staccato flurries show the excitement of the boy as he soaks in the sights of the buildings and the people in the streets. It moves into an allegretto pace with the oboe where he gets out of the carriage and  is actually mingling with the people. It jumps into an allegro pace with the violins again when he is sucked into the fast pace of the crowd. When he finally gets to the school and in his room, he feels a slight longing to get back to the safety he knew back home but is still excited to be in his new home here in the city. This internal struggle is shown with the ritornello of the first theme and the contrast between the 2 motifs.</w:t>
      </w:r>
    </w:p>
    <w:p>
      <w:pPr>
        <w:pStyle w:val="Normal"/>
        <w:rPr/>
      </w:pPr>
      <w:r>
        <w:rPr/>
        <w:tab/>
        <w:t>As we move into the development, we are able to see his development in the school. It starts in a slow solemn minor chord played moderato by the winds and moves into a more allegretto pace when the string join in with their major scale but still at mezzo forte. We see that it isn't all fun and games at school, but he is still enjoying himself there. The excitement builds as the string section crescendo as he becomes good enough in his work to retell his story through his art. It is hard work as we see with the decrescendo back to mezzo forte and the chromatic rise then fall of the basso continuo where he is getting nervous about showing his work.</w:t>
      </w:r>
    </w:p>
    <w:p>
      <w:pPr>
        <w:pStyle w:val="Normal"/>
        <w:rPr/>
      </w:pPr>
      <w:r>
        <w:rPr/>
        <w:tab/>
        <w:t>We finally get to relive the travel from the farmlands to the city that our hero made not to long ago. We are reminded of the home he grew up in with the recapitulation of the first theme. We hear of his excitement through the staccato notes of the violins showing how he felt when he first arrived at the city. We are reminded that he felt kind of home sick as they slowed back down to a mezzo forte in a minor key, then of his excitement of learning as they crescendo back to to a forte. As they near the end of the piece we see his excitement in accomplishing his goals in an allegro pace in a major k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6:39Z</dcterms:created>
  <dc:creator/>
  <dc:description/>
  <dc:language>en-US</dc:language>
  <cp:lastModifiedBy/>
  <cp:revision>0</cp:revision>
  <dc:subject/>
  <dc:title/>
</cp:coreProperties>
</file>